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116-23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4.10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AVTOMOBILSKE PNEVMATIKE ZIMSK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26.10.2021 do 10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pnevmatika zimska 165-70 R14 C M+S (montaža na jeklena platišča)            4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onudite lahko različne proizvajalce pnevmatik (MICHELIN, GOOD YEAR, SAVA, SAILUN..…..)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V ceno pnevmatike mora biti zajeta montaža in demontaža na platišča, centriranje in po potrebi zamenjava ventil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0:00Z</dcterms:created>
  <dc:creator>SJN_NK</dc:creator>
  <dc:description/>
  <cp:keywords/>
  <dc:language>en-US</dc:language>
  <cp:lastModifiedBy>Peter LESKOVAR</cp:lastModifiedBy>
  <cp:lastPrinted>2018-09-27T10:33:00Z</cp:lastPrinted>
  <dcterms:modified xsi:type="dcterms:W3CDTF">2023-10-24T06:00:00Z</dcterms:modified>
  <cp:revision>2</cp:revision>
  <dc:subject/>
  <dc:title>Povabilo</dc:title>
</cp:coreProperties>
</file>